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March 23, 2010 Meeting</w:t>
      </w:r>
    </w:p>
    <w:p>
      <w:pPr>
        <w:pStyle w:val="Normal"/>
        <w:jc w:val="center"/>
        <w:rPr>
          <w:b/>
          <w:b/>
        </w:rPr>
      </w:pPr>
      <w:r>
        <w:rPr>
          <w:b/>
        </w:rPr>
      </w:r>
    </w:p>
    <w:p>
      <w:pPr>
        <w:pStyle w:val="Normal"/>
        <w:ind w:left="2160" w:hanging="2160"/>
        <w:jc w:val="both"/>
        <w:rPr/>
      </w:pPr>
      <w:r>
        <w:rPr>
          <w:b/>
        </w:rPr>
        <w:t>Zoning Commission Members Present:</w:t>
      </w:r>
      <w:r>
        <w:rPr/>
        <w:t xml:space="preserve">  Carlos Nieves, Renee Patry, Scott Villers, Debbie Wilson, James Vaughan, and Mike Massey</w:t>
      </w:r>
    </w:p>
    <w:p>
      <w:pPr>
        <w:pStyle w:val="Normal"/>
        <w:tabs>
          <w:tab w:val="clear" w:pos="720"/>
          <w:tab w:val="left" w:pos="2160" w:leader="none"/>
        </w:tabs>
        <w:jc w:val="both"/>
        <w:rPr/>
      </w:pPr>
      <w:r>
        <w:rPr>
          <w:b/>
        </w:rPr>
        <w:t>Not Present:</w:t>
      </w:r>
      <w:r>
        <w:rPr/>
        <w:tab/>
        <w:t>Len Hall</w:t>
      </w:r>
    </w:p>
    <w:p>
      <w:pPr>
        <w:pStyle w:val="Normal"/>
        <w:tabs>
          <w:tab w:val="clear" w:pos="720"/>
          <w:tab w:val="left" w:pos="2160" w:leader="none"/>
        </w:tabs>
        <w:jc w:val="both"/>
        <w:rPr/>
      </w:pPr>
      <w:r>
        <w:rPr>
          <w:b/>
        </w:rPr>
        <w:t>Others Present:</w:t>
      </w:r>
      <w:r>
        <w:rPr/>
        <w:tab/>
        <w:t>Nancy Ferguson, John Avalon and Alan Wilson</w:t>
      </w:r>
    </w:p>
    <w:p>
      <w:pPr>
        <w:pStyle w:val="Normal"/>
        <w:jc w:val="both"/>
        <w:rPr>
          <w:b/>
          <w:b/>
        </w:rPr>
      </w:pPr>
      <w:r>
        <w:rPr>
          <w:b/>
        </w:rPr>
      </w:r>
    </w:p>
    <w:p>
      <w:pPr>
        <w:pStyle w:val="Normal"/>
        <w:jc w:val="both"/>
        <w:rPr/>
      </w:pPr>
      <w:r>
        <w:rPr/>
        <w:t xml:space="preserve">The meeting was called to order at 7:02 PM by Carlos Nieves.  </w:t>
      </w:r>
    </w:p>
    <w:p>
      <w:pPr>
        <w:pStyle w:val="Normal"/>
        <w:jc w:val="both"/>
        <w:rPr/>
      </w:pPr>
      <w:r>
        <w:rPr/>
      </w:r>
    </w:p>
    <w:p>
      <w:pPr>
        <w:pStyle w:val="Normal"/>
        <w:jc w:val="both"/>
        <w:rPr/>
      </w:pPr>
      <w:r>
        <w:rPr/>
        <w:t>A motion was made by Mr. Villers and seconded by Mr. Nieves to approve the minutes of the February 23, 2010 meeting as amended.  Motion passed with Mrs. Wilson abstaining.</w:t>
      </w:r>
    </w:p>
    <w:p>
      <w:pPr>
        <w:pStyle w:val="Normal"/>
        <w:jc w:val="both"/>
        <w:rPr/>
      </w:pPr>
      <w:r>
        <w:rPr/>
      </w:r>
    </w:p>
    <w:p>
      <w:pPr>
        <w:pStyle w:val="Normal"/>
        <w:jc w:val="both"/>
        <w:rPr/>
      </w:pPr>
      <w:r>
        <w:rPr/>
        <w:t xml:space="preserve">Mr. Mike Massey was introduced as the new alternate member of the Parkman Township Zoning Commission.  He was appointed by the Board of Trustees at their meeting earlier this month.  </w:t>
      </w:r>
    </w:p>
    <w:p>
      <w:pPr>
        <w:pStyle w:val="Normal"/>
        <w:jc w:val="both"/>
        <w:rPr/>
      </w:pPr>
      <w:r>
        <w:rPr/>
      </w:r>
    </w:p>
    <w:p>
      <w:pPr>
        <w:pStyle w:val="Normal"/>
        <w:jc w:val="both"/>
        <w:rPr/>
      </w:pPr>
      <w:r>
        <w:rPr/>
        <w:t>Mr. Nieves opened the meeting to the public.  Mr. Avalon asked the committee to consider metal fabrication as an allowed home occupation in Parkman.  Mr. Avalon’s father has a building on Hosmer Road where they would like to open a business.  They would like to do residential and commercial work.  They do not want to do production work, but rather custom work.  Mr. Nieves asked if something of this nature would require storage for metal scrapping?  Mr. Avalon stated that scrap would go right to a scrap yard.  Mr. Nieves stated that in a residential area, it could be a fire hazard and with cutting metal in a residential area.  He also has concerns about a settling tank.  This is work that has been going on for 30 years for friends and family.  They wished to formalize it as a business.  Mrs. Patry asked if this is noisy.  Mr. Avalon stated that he can’t say there is no noise, however it is not all the time and it has not bothered anyone up to this time.  Mr. Nieves asked regarding turning it into a business, would this be done 6 days a week and done in a residential area.  Mr. Avalon stated that any business, wood working or metal working, would be the same.  Mr. Villers stated it is in section 402.1.  Mr. Wilson suggested putting it under conditional uses, and then it would have to be reviewed every five years.  Mrs. Wilson asked the difference between wood working and metal working.  Mr. Villers noted that there is blacksmithing in our allowed occupations, and they use similar tools.  Mr. Nieves asked about the current operation, and if it opened as a business, would they add employees?  Mr. Avalon stated that if they grow quickly, they will need to move the business to another location.  Mrs. Wilson questioned the difference between a woodworking business and this type of business?  Mr. Nieves asked if he lives on the property.  Mr. Avalon stated his father lives on the property.  He and his father would be co-owners of the business.  Mr. Vaughan asked if this would be strictly new fabricating, or would there be repairs as well.  Mr. Avalon stated they would do repairs as well.  Mr. Massey asked where raw materials are stored.  Mr. Avalon answered in the shop.  Mr. Villers asked where the shop is located.  It is located to the side of the house.  The committee will consider Mr. Avalon’s request.  Metal Fabrication would be what the committee will consider listing it as.</w:t>
      </w:r>
    </w:p>
    <w:p>
      <w:pPr>
        <w:pStyle w:val="Normal"/>
        <w:jc w:val="both"/>
        <w:rPr/>
      </w:pPr>
      <w:r>
        <w:rPr/>
      </w:r>
    </w:p>
    <w:p>
      <w:pPr>
        <w:pStyle w:val="Normal"/>
        <w:jc w:val="both"/>
        <w:rPr/>
      </w:pPr>
      <w:r>
        <w:rPr/>
        <w:t>Mr. Avalon stated that in terms of delivery, etc. it is similar to wood working, which businesses are allowed.  The committee will discuss this topic next month to decide if we wish to initiate incorporating into the Zoning Resolution.</w:t>
      </w:r>
    </w:p>
    <w:p>
      <w:pPr>
        <w:pStyle w:val="Normal"/>
        <w:jc w:val="both"/>
        <w:rPr/>
      </w:pPr>
      <w:r>
        <w:rPr/>
      </w:r>
    </w:p>
    <w:p>
      <w:pPr>
        <w:pStyle w:val="Normal"/>
        <w:jc w:val="both"/>
        <w:rPr/>
      </w:pPr>
      <w:r>
        <w:rPr/>
        <w:t xml:space="preserve">Mr. Nieves made a motion to submit 2010-01, an amendment to the Parkman Township Zoning Resolution, consisting of 2 pages, along with the recommendation of the Geauga County Planning Commission to the Parkman Board of Township Trustees.  Mr. Vaughan seconded the motion.  </w:t>
      </w:r>
    </w:p>
    <w:p>
      <w:pPr>
        <w:pStyle w:val="Normal"/>
        <w:jc w:val="both"/>
        <w:rPr/>
      </w:pPr>
      <w:r>
        <w:rPr/>
      </w:r>
    </w:p>
    <w:p>
      <w:pPr>
        <w:pStyle w:val="Normal"/>
        <w:jc w:val="both"/>
        <w:rPr/>
      </w:pPr>
      <w:r>
        <w:rPr/>
        <w:t>Roll Call:</w:t>
      </w:r>
    </w:p>
    <w:p>
      <w:pPr>
        <w:pStyle w:val="Normal"/>
        <w:jc w:val="both"/>
        <w:rPr/>
      </w:pPr>
      <w:r>
        <w:rPr/>
        <w:t>Renee Patry</w:t>
        <w:tab/>
        <w:tab/>
        <w:tab/>
        <w:t>Yes</w:t>
      </w:r>
    </w:p>
    <w:p>
      <w:pPr>
        <w:pStyle w:val="Normal"/>
        <w:jc w:val="both"/>
        <w:rPr/>
      </w:pPr>
      <w:r>
        <w:rPr/>
        <w:t>Carlos Nieves</w:t>
        <w:tab/>
        <w:tab/>
        <w:tab/>
        <w:t>Yes</w:t>
      </w:r>
    </w:p>
    <w:p>
      <w:pPr>
        <w:pStyle w:val="Normal"/>
        <w:jc w:val="both"/>
        <w:rPr/>
      </w:pPr>
      <w:r>
        <w:rPr/>
        <w:t>Scott Villers</w:t>
        <w:tab/>
        <w:tab/>
        <w:tab/>
        <w:t>Yes</w:t>
      </w:r>
    </w:p>
    <w:p>
      <w:pPr>
        <w:pStyle w:val="Normal"/>
        <w:jc w:val="both"/>
        <w:rPr/>
      </w:pPr>
      <w:r>
        <w:rPr/>
        <w:t>James Vaughan</w:t>
        <w:tab/>
        <w:tab/>
        <w:t>Yes</w:t>
      </w:r>
    </w:p>
    <w:p>
      <w:pPr>
        <w:pStyle w:val="Normal"/>
        <w:jc w:val="both"/>
        <w:rPr/>
      </w:pPr>
      <w:r>
        <w:rPr/>
        <w:t>Debbie Wilson</w:t>
        <w:tab/>
        <w:tab/>
        <w:t>Yes</w:t>
      </w:r>
    </w:p>
    <w:p>
      <w:pPr>
        <w:pStyle w:val="Normal"/>
        <w:jc w:val="both"/>
        <w:rPr/>
      </w:pPr>
      <w:r>
        <w:rPr/>
      </w:r>
    </w:p>
    <w:p>
      <w:pPr>
        <w:pStyle w:val="Normal"/>
        <w:jc w:val="both"/>
        <w:rPr/>
      </w:pPr>
      <w:r>
        <w:rPr/>
        <w:t>The committee next discussed ART XIII, Section 1302.0 U.   Mrs. Wilson brought information from Burton Township’s zoning resolution.  Section 1302.0 U 1 proposes …”or appurtenances shall not exceed 150 feet above ground level.” instead of reading … “shall not exceed fifteen (15) feet above the highest point of the roof line.”  Mrs. Wilson questions why there would be a conditional use permit for this tiny little antenna, when no one even notices.  The suggestion is to add to U “other than use by the building owner or tenant.”  Mr. Villers is concerned that it would not comply with Section 402.7.  Mr. Villers stated that the county recommends that height not exceed 110% of the distance from the property line.</w:t>
      </w:r>
    </w:p>
    <w:p>
      <w:pPr>
        <w:pStyle w:val="Normal"/>
        <w:jc w:val="both"/>
        <w:rPr/>
      </w:pPr>
      <w:r>
        <w:rPr/>
      </w:r>
    </w:p>
    <w:p>
      <w:pPr>
        <w:pStyle w:val="Normal"/>
        <w:jc w:val="both"/>
        <w:rPr/>
      </w:pPr>
      <w:r>
        <w:rPr/>
        <w:t>The committee next discussed the outside wood burner issues.  Mr. Nieves stated that he looked over the information that has been provided.  If he were to make a recommendation, it would be to instruct that the device must be installed properly.  It would be very difficult to prohibit them.  The fuel used is a key.  Mr. Nieves does not see an easy way to control this issue, unless the EPA comes up with information to back us up.  We could recommend a height for the peak of the roof, but guidelines off the property lines, etc. would be difficult.  Also, the wind direction cannot be controlled.  The EPA and the state are not doing anything about this issue, and the units are out there as an alternative for fuel.  The situation that came before the Board is very contained.  We have not received any other complaints in Parkman Township.  Mr. Vaughan stated that the Orville regulations are talking about new installations.  That is not applicable in this situation.  The committee is tabling this issue until the state and/or county take this issue a little further.  The committee feels we have no way of controlling woodburners in the township.</w:t>
      </w:r>
    </w:p>
    <w:p>
      <w:pPr>
        <w:pStyle w:val="Normal"/>
        <w:jc w:val="both"/>
        <w:rPr/>
      </w:pPr>
      <w:r>
        <w:rPr/>
      </w:r>
    </w:p>
    <w:p>
      <w:pPr>
        <w:pStyle w:val="Normal"/>
        <w:jc w:val="both"/>
        <w:rPr/>
      </w:pPr>
      <w:r>
        <w:rPr/>
        <w:t>Next, windmills were discussed.  Mr. Vaughan talked with Mr. Gary Shipman at length about windmills and is considering a purchase to see if the windmills do what they say they do.  Mr. Vaughan stated we have covered what we need to do as a Zoning Commission, however he would like to have Mr. Shipman come in front of the Zoning Commission to answer the questions we may have.  Mr. Nieves stated we must be clear that a permit is needed to install a windmill.  Mr. Villers stated that a county building permit is also needed, as there is a foundation involved with the windmill.  Mr. Villers stated that the typical payback is 5 years for recovering the cost.  The committee is comfortable with the current zoning regulations in place regarding windmills.  Mr. Villers stated that 72 decibels measured at 22-23 feet away is the regulation for generators in Beachwood.  He is sure that a wind turbine is less than that.  It is all relative.  Mrs. Patry said an article she has states a wind turbine could cost between $6,000 - $22,000.  The committee has tabled the windmill discussion, as they feel the current regulations are acceptable.</w:t>
      </w:r>
    </w:p>
    <w:p>
      <w:pPr>
        <w:pStyle w:val="Normal"/>
        <w:jc w:val="both"/>
        <w:rPr/>
      </w:pPr>
      <w:r>
        <w:rPr/>
      </w:r>
    </w:p>
    <w:p>
      <w:pPr>
        <w:pStyle w:val="Normal"/>
        <w:jc w:val="both"/>
        <w:rPr/>
      </w:pPr>
      <w:r>
        <w:rPr/>
        <w:t>Regarding COS, Connie spoke to Doug at the Water Resources regarding if residents would be required to tie in if the COS was extended, his answer was “if it is within 200’ of the existing sewer, the Health Department could require hook-up.”   The committee would like to receive an updated map (covering up to Nash Road) with where the sewer is actually in place.  The latest map is from August 2009.  Properties that may be included:  Franklin Farm, Sitko farm, Soltis Farm, Sugarhill Limited, Campellone (?).  The committee would like to leave out the Campellone property at this time, as if the regulations are in place, we could always add it later.  Mrs. Wilson asked if we did this, we would just be providing another option.  Article XVIII of the model will be included with the minutes.</w:t>
      </w:r>
    </w:p>
    <w:p>
      <w:pPr>
        <w:pStyle w:val="Normal"/>
        <w:jc w:val="both"/>
        <w:rPr/>
      </w:pPr>
      <w:r>
        <w:rPr/>
      </w:r>
    </w:p>
    <w:p>
      <w:pPr>
        <w:pStyle w:val="Normal"/>
        <w:jc w:val="both"/>
        <w:rPr/>
      </w:pPr>
      <w:r>
        <w:rPr/>
        <w:t>The committee will next meet on April 27, 2010.  The agenda for the meeting includes:</w:t>
      </w:r>
    </w:p>
    <w:p>
      <w:pPr>
        <w:pStyle w:val="Normal"/>
        <w:rPr/>
      </w:pPr>
      <w:r>
        <w:rPr/>
        <w:t xml:space="preserve"> </w:t>
      </w:r>
    </w:p>
    <w:p>
      <w:pPr>
        <w:pStyle w:val="Normal"/>
        <w:ind w:firstLine="720"/>
        <w:rPr/>
      </w:pPr>
      <w:r>
        <w:rPr/>
        <w:t xml:space="preserve">● </w:t>
      </w:r>
      <w:r>
        <w:rPr/>
        <w:t>Consider adding Metal Fabrication to the list of home occupations</w:t>
      </w:r>
    </w:p>
    <w:p>
      <w:pPr>
        <w:pStyle w:val="Normal"/>
        <w:ind w:firstLine="720"/>
        <w:rPr/>
      </w:pPr>
      <w:r>
        <w:rPr/>
        <w:t xml:space="preserve">● </w:t>
      </w:r>
      <w:r>
        <w:rPr/>
        <w:t xml:space="preserve">Initiate Article XIII </w:t>
      </w:r>
    </w:p>
    <w:p>
      <w:pPr>
        <w:pStyle w:val="Normal"/>
        <w:ind w:firstLine="720"/>
        <w:rPr/>
      </w:pPr>
      <w:r>
        <w:rPr/>
        <w:t xml:space="preserve">● </w:t>
      </w:r>
      <w:r>
        <w:rPr/>
        <w:t>COS map discussion</w:t>
      </w:r>
    </w:p>
    <w:p>
      <w:pPr>
        <w:pStyle w:val="Normal"/>
        <w:rPr/>
      </w:pPr>
      <w:r>
        <w:rPr/>
      </w:r>
    </w:p>
    <w:p>
      <w:pPr>
        <w:pStyle w:val="Normal"/>
        <w:jc w:val="both"/>
        <w:rPr/>
      </w:pPr>
      <w:r>
        <w:rPr/>
        <w:t>Mr. Nieves made a motion to adjourn the meeting at 9:00 PM.   Mr. Villers seconded the motion.  All were in favor.  Our next meeting will be held on Tuesday, April 27, 2010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02:00Z</dcterms:created>
  <dc:creator>Heidi Lanesky</dc:creator>
  <dc:description/>
  <cp:keywords/>
  <dc:language>en-US</dc:language>
  <cp:lastModifiedBy>Heidi Lanesky</cp:lastModifiedBy>
  <cp:lastPrinted>2010-04-27T18:35:00Z</cp:lastPrinted>
  <dcterms:modified xsi:type="dcterms:W3CDTF">2010-04-27T22:57:00Z</dcterms:modified>
  <cp:revision>15</cp:revision>
  <dc:subject/>
  <dc:title>October 26, 2004</dc:title>
</cp:coreProperties>
</file>